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мониторинга лесов высокой природоохранной ц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6"/>
        <w:gridCol w:w="2409"/>
        <w:gridCol w:w="1701"/>
        <w:gridCol w:w="15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-ложение участка (квартал\выд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ЛВП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ВП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ыявл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ействия на ле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охр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и (руб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ы, мусор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д. с указ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, объ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д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ойское лесничество</w:t>
            </w:r>
          </w:p>
        </w:tc>
      </w:tr>
      <w:tr>
        <w:trPr>
          <w:trHeight w:val="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венные леса в долинах р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йменные дуб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йменные дуб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бежовское лесниче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йные леса на верховых, переходных и низинных болотах, березовые леса на переходных боло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ор 0,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зе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йные леса на верховых, переходных и низинных болотах, березовые леса на переходных боло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йные леса на верховых, переходных и низинных болотах, березовые леса на переходных боло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сицкое лесниче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венные леса на избыточно увлажненных почвах и низинных боло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венные леса в долинах р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ор 0,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зе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венные леса в долинах р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венные леса в долинах р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венные леса на избыточно увлажненных почвах и низинных боло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венные леса на избыточно увлажненных почвах и низинных боло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венные леса на избыточно увлажненных почвах и низинных боло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венные леса на избыточно увлажненных почвах и низинных боло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венные леса на избыточно увлажненных почвах и низинных боло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венные леса на избыточно увлажненных почвах и низинных боло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аро-Ольманское лесниче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/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йные леса на верховых, переходных и низинных болотах, березовые леса на переходных боло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ор 0,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зе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йные леса на верховых, переходных и низинных болотах, березовые леса на переходных боло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йные леса на верховых, переходных и низинных болотах, березовые леса на переходных боло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ор 0,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зе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йные леса на верховых, переходных и низинных болотах, березовые леса на переходных боло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яки лишайник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яки лишайник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07:00Z</dcterms:created>
  <dc:creator>User</dc:creator>
  <dc:description/>
  <dc:language>en-US</dc:language>
  <cp:lastModifiedBy>ASUP</cp:lastModifiedBy>
  <dcterms:modified xsi:type="dcterms:W3CDTF">2019-12-16T13:07:00Z</dcterms:modified>
  <cp:revision>2</cp:revision>
  <dc:subject/>
  <dc:title/>
</cp:coreProperties>
</file>